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1460500</wp:posOffset>
                </wp:positionV>
                <wp:extent cx="2692400" cy="930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8pt;margin-top:115pt;width:211.95pt;height:7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8950" cy="966533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725</wp:posOffset>
                </wp:positionH>
                <wp:positionV relativeFrom="paragraph">
                  <wp:posOffset>359410</wp:posOffset>
                </wp:positionV>
                <wp:extent cx="448818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1"/>
                              <w:gridCol w:w="2300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" w:right="48" w:hanging="0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45.75pt;mso-wrap-distance-left:9.05pt;mso-wrap-distance-right:9.05pt;mso-wrap-distance-top:0pt;mso-wrap-distance-bottom:0pt;margin-top:28.3pt;mso-position-vertical-relative:text;margin-left:106.75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6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1"/>
                        <w:gridCol w:w="2300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4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>中華民國地政士公會全國聯合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" w:right="48" w:hanging="0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4:00Z</dcterms:created>
  <dc:creator>user_f</dc:creator>
  <dc:description/>
  <dc:language>en-US</dc:language>
  <cp:lastModifiedBy>user_f</cp:lastModifiedBy>
  <dcterms:modified xsi:type="dcterms:W3CDTF">2016-10-12T08:24:00Z</dcterms:modified>
  <cp:revision>2</cp:revision>
  <dc:subject/>
  <dc:title/>
</cp:coreProperties>
</file>