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907155</wp:posOffset>
                </wp:positionH>
                <wp:positionV relativeFrom="paragraph">
                  <wp:posOffset>1369695</wp:posOffset>
                </wp:positionV>
                <wp:extent cx="2577465" cy="9163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91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7.65pt;margin-top:107.85pt;width:202.9pt;height:72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38950" cy="966533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8950" cy="966533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8950" cy="966533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8950" cy="9665335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4945</wp:posOffset>
                </wp:positionH>
                <wp:positionV relativeFrom="paragraph">
                  <wp:posOffset>272415</wp:posOffset>
                </wp:positionV>
                <wp:extent cx="4488180" cy="581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31"/>
                              <w:gridCol w:w="2300"/>
                            </w:tblGrid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2"/>
                                    </w:rPr>
                                    <w:t xml:space="preserve">中華民國地政士公會全國聯合會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轉 知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8" w:right="4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3" w:right="48" w:hanging="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全地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字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813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3" w:right="48" w:hanging="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806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45.75pt;mso-wrap-distance-left:9.05pt;mso-wrap-distance-right:9.05pt;mso-wrap-distance-top:0pt;mso-wrap-distance-bottom:0pt;margin-top:21.45pt;mso-position-vertical-relative:text;margin-left:115.35pt;mso-position-horizontal-relative:text">
                <v:textbox inset="0.00486111111111111in,0.00486111111111111in,0.00486111111111111in,0.00486111111111111in">
                  <w:txbxContent>
                    <w:tbl>
                      <w:tblPr>
                        <w:tblW w:w="6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31"/>
                        <w:gridCol w:w="2300"/>
                      </w:tblGrid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46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2"/>
                              </w:rPr>
                              <w:t xml:space="preserve">中華民國地政士公會全國聯合會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轉 知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8" w:right="4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3" w:right="48" w:hanging="5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全地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813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3" w:right="48" w:hanging="5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806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47:00Z</dcterms:created>
  <dc:creator>user_f</dc:creator>
  <dc:description/>
  <dc:language>en-US</dc:language>
  <cp:lastModifiedBy>user_f</cp:lastModifiedBy>
  <dcterms:modified xsi:type="dcterms:W3CDTF">2016-09-13T09:49:00Z</dcterms:modified>
  <cp:revision>2</cp:revision>
  <dc:subject/>
  <dc:title/>
</cp:coreProperties>
</file>